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macs-like editor.  Print off the UEMAIL.HLP fil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editor, hitting the HELP key puts you in th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key returns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Control-C&gt; in the editor puts you in th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any programs (PRG) in the current folder or in the bin fol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ir names (don't type .PRG at the end).  Typing EXIT qets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line interpreter and back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